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บเบิกเงินสวัสดิการเกี่ยวกับการศึกษาบุตร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2457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9.3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ปรดทำเครื่องหมาย   </w:t>
      </w:r>
      <w:r>
        <w:rPr>
          <w:rFonts w:ascii="TH SarabunIT๙" w:hAnsi="TH SarabunIT๙" w:eastAsia="Wingdings" w:cs="TH SarabunIT๙"/>
          <w:b/>
          <w:b/>
          <w:bCs/>
          <w:sz w:val="28"/>
          <w:sz w:val="28"/>
        </w:rPr>
        <w:t>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ลงในช่อง  </w:t>
      </w:r>
      <w:r>
        <w:rPr>
          <w:rFonts w:ascii="TH SarabunIT๙" w:hAnsi="TH SarabunIT๙" w:eastAsia="Wingdings" w:cs="TH SarabunIT๙"/>
          <w:b/>
          <w:b/>
          <w:bCs/>
          <w:sz w:val="28"/>
          <w:sz w:val="28"/>
        </w:rPr>
        <w:t>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พร้อมทั้งกรอกข้อความที่จำเป็น</w:t>
      </w:r>
    </w:p>
    <w:tbl>
      <w:tblPr>
        <w:tblW w:w="10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สมรสของข้าพเจ้า  ช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ลูกจ้างประจำ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ลูกจ้างประจำ  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ลูกจ้างในรัฐวิสาห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างราชการ ราชการส่วนท้องถิ่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 องค์กรอิสระ องค์กรมหาชน หรือหน่วยงานอื่นใด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                        </w:t>
            </w:r>
          </w:p>
        </w:tc>
      </w:tr>
      <w:tr>
        <w:trPr>
          <w:trHeight w:val="1176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ิ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ด้วยกฎหมา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มารดา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จ่ายเงินสำหรับการศึกษาของบุตร  ดังนี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บำรุงการศึกษา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เล่า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128" w:hRule="atLeast"/>
        </w:trPr>
        <w:tc>
          <w:tcPr>
            <w:tcW w:w="10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เกี่ยวกับ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พาะส่วนที่ยังขาดจากสิทธิ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นายกองค์การบริหารส่วนจังหวัดสตูล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มีสิทธิได้รับเงินช่วยเหลือตามระเบียบกระทรวงมหาดไทยว่าด้วยเงินสวัสดิกา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ของบุ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 และข้อความที่ระบุข้างต้นเป็นความจริง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1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ระเบียบกระทรวงมหาดไทยว่าด้วย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1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ศึกษาบุ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ใช้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ช่วยเหลือตามระเบียบกระทรวงมหาดไทยว่าด้วยเงินสวัสดิการเกี่ยวกับการศึกษาบุต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สมรสของข้าพเจ้าได้รับการช่วยเหลือจากรัฐวิสาห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ชการส่วนท้องถิ่น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องค์กรอิสระ องค์การมหาชน หรือหน่วยงานอื่น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จำนวนที่ได้รับจากทางราชการ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มีสิทธิเบิกได้ตามกฎหมาย และระเบียบตามจำนวนที่ขอเบิก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สวัสดิการ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)</w:t>
              <w:tab/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เบิกได้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  <w:tab/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เกี่ยวกับการศึกษาของบุตร   จำ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2291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-0.05pt;width:332.95pt;height:19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16"/>
        <w:ind w:right="-10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เป็นค่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เป็นการเรียบร้อยแล้ว</w:t>
      </w:r>
    </w:p>
    <w:p>
      <w:pPr>
        <w:pStyle w:val="Normal"/>
        <w:spacing w:lineRule="auto" w:line="216"/>
        <w:ind w:right="-180" w:hanging="0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16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16"/>
        <w:ind w:right="-180" w:hanging="0"/>
        <w:jc w:val="center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3:00Z</dcterms:created>
  <dc:creator>mass06</dc:creator>
  <dc:description/>
  <cp:keywords/>
  <dc:language>en-US</dc:language>
  <cp:lastModifiedBy>user</cp:lastModifiedBy>
  <cp:lastPrinted>2022-03-15T10:50:00Z</cp:lastPrinted>
  <dcterms:modified xsi:type="dcterms:W3CDTF">2022-04-25T02:32:00Z</dcterms:modified>
  <cp:revision>30</cp:revision>
  <dc:subject/>
  <dc:title>ใบเบิกเงินสวัสดิการเกี่ยวกับการศึกษาของบุตรพนักงานส่วนท้องถิ่น</dc:title>
</cp:coreProperties>
</file>